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mbria"/>
          <w:b/>
          <w:b/>
          <w:sz w:val="36"/>
          <w:lang w:val="en-US" w:eastAsia="en-US"/>
        </w:rPr>
      </w:pPr>
      <w:r>
        <w:rPr>
          <w:rFonts w:cs="Cambria" w:ascii="Cambria" w:hAnsi="Cambria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42545</wp:posOffset>
            </wp:positionV>
            <wp:extent cx="1681480" cy="58610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  <w:t>KWESTIONARIUSZ OSOBOWY</w:t>
      </w:r>
    </w:p>
    <w:p>
      <w:pPr>
        <w:pStyle w:val="Bezodstpw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eastAsia="Cambria" w:cs="Cambria" w:ascii="Cambria" w:hAnsi="Cambria"/>
          <w:b/>
          <w:color w:val="002060"/>
          <w:sz w:val="32"/>
          <w:szCs w:val="32"/>
        </w:rPr>
        <w:t xml:space="preserve">     </w:t>
      </w:r>
      <w:r>
        <w:rPr>
          <w:rFonts w:cs="Cambria" w:ascii="Cambria" w:hAnsi="Cambria"/>
          <w:b/>
          <w:color w:val="002060"/>
          <w:sz w:val="32"/>
          <w:szCs w:val="32"/>
        </w:rPr>
        <w:t>Pielgrzymka – Gruzja, w terminie: 26.09 – 03.10.2025 r.</w:t>
      </w:r>
    </w:p>
    <w:p>
      <w:pPr>
        <w:pStyle w:val="Bezodstpw"/>
        <w:rPr>
          <w:rFonts w:ascii="Cambria" w:hAnsi="Cambria" w:cs="Cambria"/>
          <w:b/>
          <w:b/>
          <w:color w:val="002060"/>
          <w:sz w:val="18"/>
          <w:szCs w:val="32"/>
        </w:rPr>
      </w:pPr>
      <w:r>
        <w:rPr>
          <w:rFonts w:cs="Cambria" w:ascii="Cambria" w:hAnsi="Cambria"/>
          <w:b/>
          <w:color w:val="002060"/>
          <w:sz w:val="18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Imię i nazwisko : 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Data urodzenia: 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Adres stałego zameldowania z kodem pocztowym: ……………………………………………………..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..</w:t>
      </w:r>
    </w:p>
    <w:p>
      <w:pPr>
        <w:pStyle w:val="Default"/>
        <w:rPr/>
      </w:pPr>
      <w:r>
        <w:rPr/>
        <w:t xml:space="preserve">4 </w:t>
      </w:r>
      <w:r>
        <w:rPr>
          <w:b/>
          <w:bCs/>
          <w:sz w:val="18"/>
          <w:szCs w:val="18"/>
        </w:rPr>
        <w:t xml:space="preserve">Nr telefonu ………………………………………………………. E-mail ……………………………………………………………………………………………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</w:rPr>
      </w:pPr>
      <w:r>
        <w:rPr>
          <w:b/>
        </w:rPr>
        <w:t>Dane dokumentu podróży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color w:val="002060"/>
        </w:rPr>
        <w:t xml:space="preserve">Typ dokumentu : </w:t>
      </w:r>
      <w:r>
        <w:rPr>
          <w:rFonts w:cs="Cambria" w:ascii="Cambria" w:hAnsi="Cambria"/>
          <w:b/>
          <w:color w:val="002060"/>
          <w:u w:val="single"/>
        </w:rPr>
        <w:t>Dokumentem podróży do Gruzji jest ważny dowód osobisty lub paszport (proszę zaznaczyć typ dokumentu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ria i numer dokumentu podróży: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raj wydania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wydania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ważności: 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Normal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</w:rPr>
        <w:t xml:space="preserve">* </w:t>
      </w:r>
      <w:r>
        <w:rPr>
          <w:rFonts w:cs="Cambria" w:ascii="Cambria" w:hAnsi="Cambria"/>
          <w:b/>
          <w:color w:val="FF0000"/>
          <w:sz w:val="20"/>
          <w:u w:val="single"/>
        </w:rPr>
        <w:t>PROSIMY O WYPEŁNIENIE DANYCH DRUKOWANYMI LITERAMI !!!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** podany dokument będzie wymagany przy odprawie samolotowej, dlatego nie może być zamieniony na inny dokument podróży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 xml:space="preserve">Oświadczam, że wszystkie podane informacje są zgodne z prawdą oraz pokrywają się z danymi w dokumencie podróży. Każdy podróżny będzie posiadać przy sobie ważny i właściwy dokument tożsamości – dowód osobisty lub paszport zgodnie z przepisami kraju docelowego i krajów tranzytowych, który uprawnia go do przekroczenia granicy z danym państwem.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  <w:bCs/>
          <w:sz w:val="18"/>
          <w:szCs w:val="18"/>
        </w:rPr>
        <w:t>Administratorem podanych danych osobowych jest BUTiR „ALF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z siedzibą w Opolu przy ul. Ozimskiej 38/2.</w:t>
      </w:r>
      <w:r>
        <w:rPr>
          <w:b/>
          <w:bCs/>
          <w:sz w:val="18"/>
          <w:szCs w:val="18"/>
        </w:rPr>
        <w:t xml:space="preserve"> zgodnie z ustawą o ochronie danych osobowych z dnia 27 kwietnia 2016 /RODO/. </w:t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Podane dane osobowe są zbierane w celu zawarcia umowy o usługę turystyczną. Powierzane nam dane osobowe są dobrze zabezpieczone i zbierane w celu realizacji imprezy oraz w celu marketingu bezpośredniego własnych produktów i usług oraz podmiotów współpracujących z BUTiR „ALF”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Mają Państwo prawo do cofnięcia wyrażonej zgody w dowolnym momencie. Wycofanie zgody nie ma wpływu na zgodność z prawem przetwarzania Państwa danych, którego dokonano na podstawie udzielonej zgody przed jej cofnięciem. Zgoda jest niezależna od czasu w jakim Państwo korzystacie z usług, obowiązuje do jej odwołania. Udzielenie zgody oznacza możliwość otrzymywania dostosowanych do Państwa potrzeb informacji marketingowych i ofert dotyczących produktów i świadczonych usług BUT i R „ALF” i podmiotów trzecich na podany adres e-mail lub nr telefonu. W sprawie cofnięcia wyrażonej zgody prosimy o kontakt telefoniczny pod numer telefonu 77/454 08 82 lub pisemnie na adres e-mail: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rodo@alf.com.pl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>Zgoda klienta na marketing:</w:t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rażam zgodę na wykorzystywanie podanego przeze mnie telefonu oraz e-maila w celu marketingu bezpośredniego własnych produktów i usług BUTiR „ALF” zgodnie z ustawą o ochronie danych osobowych RODO z dnia 27 kwietnia 2016 roku. Mają Państwo prawo do cofnięcia zgody lub złożenia skargi do organu nadzorczego zajmującego się ochroną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 zakończeniu pielgrzymki proszę o wystawienie faktury za udział w imprezie i przesłanie jej na podany przeze mnie adres mailow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                                                    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Data                                                                                                                 Czytelny podpis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  <w:color w:val="00000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6:00Z</dcterms:created>
  <dc:creator>Anna</dc:creator>
  <dc:description/>
  <cp:keywords/>
  <dc:language>en-US</dc:language>
  <cp:lastModifiedBy>Zbyszek</cp:lastModifiedBy>
  <cp:lastPrinted>2019-07-15T12:31:00Z</cp:lastPrinted>
  <dcterms:modified xsi:type="dcterms:W3CDTF">2024-11-15T13:54:00Z</dcterms:modified>
  <cp:revision>6</cp:revision>
  <dc:subject/>
  <dc:title/>
</cp:coreProperties>
</file>